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  <w:t>MODULO DI SOTTOSCRIZIONE DEL PATTO DI CONDIVISIONE DEL RISCHIO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presente documento viene redatto e condiviso</w:t>
      </w:r>
    </w:p>
    <w:p>
      <w:pPr>
        <w:pStyle w:val="Normal"/>
        <w:spacing w:lineRule="auto" w:line="276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TRA</w:t>
      </w:r>
    </w:p>
    <w:p>
      <w:pPr>
        <w:pStyle w:val="Normal"/>
        <w:spacing w:lineRule="auto" w:line="276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tt. SIMONE TIGLIO, Sindaco pro tempore del Comune di Zavattarello, nella sua qualità di Legale Rappresentante dell’Ente Gestore della RSA “Casa di Riposo” –CDI del Comune di Zavattarello, e per il tramite del Funzionario Incaricato Dott.ssa ELISABETTA BONI, nella sua qualità di Direttore della RSA “Casa di Riposo” –CDI del Comune di Zavattarello, di seguito denominata LA DIREZIONE RSA</w:t>
      </w:r>
    </w:p>
    <w:p>
      <w:pPr>
        <w:pStyle w:val="Normal"/>
        <w:spacing w:lineRule="auto" w:line="276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E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/la Sig./Sig.ra _____________________________________________, nata il _________________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_______________________________, residente in ____________________________________(___), 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Via ______________________________________, recapito telefonico 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ella sua qualità di: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z w:val="36"/>
        </w:rPr>
        <w:t xml:space="preserve">□ </w:t>
      </w:r>
      <w:r>
        <w:rPr>
          <w:rFonts w:ascii="Bookman Old Style" w:hAnsi="Bookman Old Style"/>
        </w:rPr>
        <w:t>FAMILIARE (______________) dell’ospite della RSA Sig./Sig.ra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z w:val="36"/>
        </w:rPr>
        <w:t xml:space="preserve">□ </w:t>
      </w:r>
      <w:r>
        <w:rPr>
          <w:rFonts w:ascii="Bookman Old Style" w:hAnsi="Bookman Old Style"/>
        </w:rPr>
        <w:t>VISITATORE/CONOSCENTE dell’ospite della RSA Sig./Sig.ra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z w:val="36"/>
        </w:rPr>
        <w:t xml:space="preserve">□ </w:t>
      </w:r>
      <w:r>
        <w:rPr>
          <w:rFonts w:ascii="Bookman Old Style" w:hAnsi="Bookman Old Style"/>
        </w:rPr>
        <w:t>VOLONTARIO presso l’Associazione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seguito denominato FAMIGLIARE/VISITATORE/VOLONTARIO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a DIREZIONE RSA</w:t>
      </w:r>
      <w:r>
        <w:rPr>
          <w:rFonts w:ascii="Bookman Old Style" w:hAnsi="Bookman Old Style"/>
          <w:b/>
          <w:u w:val="single"/>
        </w:rPr>
        <w:t xml:space="preserve"> dichiara</w:t>
      </w:r>
      <w:r>
        <w:rPr>
          <w:rFonts w:ascii="Bookman Old Style" w:hAnsi="Bookman Old Style"/>
        </w:rPr>
        <w:t xml:space="preserve"> di aver consegnato al FAMIGLIARE/VISITATORE/VOLONTA-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IO nota informativa allegata al presente documento recante informazioni specifiche sui rischi infettivi da SARS-CoV-2 che possono derivare dalle visite di esterni, e sugli impegni assunti dalla RSA per il contenimento del rischio infettivo da SARS-CoV-2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 FAMIGLIARE/VISITATORE/VOLONTARIO </w:t>
      </w:r>
      <w:r>
        <w:rPr>
          <w:rFonts w:ascii="Bookman Old Style" w:hAnsi="Bookman Old Style"/>
          <w:b/>
          <w:u w:val="single"/>
        </w:rPr>
        <w:t xml:space="preserve">dichiara </w:t>
      </w:r>
      <w:r>
        <w:rPr>
          <w:rFonts w:ascii="Bookman Old Style" w:hAnsi="Bookman Old Style"/>
        </w:rPr>
        <w:t>d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ver prenotato la visita per il giorno ___________________ alle ore _____________ seguendo le modalità di prenotazione in uso in Struttur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ssere in possesso e di aver esibito all’addetta incaricata CERTIFICAZIONE VERDE COVID-19 ai sensi del D.L. n. 52 del 22/04/2021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si sottoposto a misurazione della temperatura corporea tramite termometro ad infrarossi prima di accedere all’interno dei locali della RS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ver compilato e consegnato la scheda anamnestica all’incaricat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consapevole che il proprio nominativo e recapito telefonico verrà inserito nel registro degli accessi e rimarrà agli atti per n. 14 giorni ai fini della tracciabilità dei contatt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ver ricevuto copia della nota informativa allegata al presente documento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 FAMIGLIARE/VISITATORE/VOLONTARIO </w:t>
      </w:r>
      <w:r>
        <w:rPr>
          <w:rFonts w:ascii="Bookman Old Style" w:hAnsi="Bookman Old Style"/>
          <w:b/>
          <w:u w:val="single"/>
        </w:rPr>
        <w:t xml:space="preserve">si impegna  </w:t>
      </w:r>
      <w:r>
        <w:rPr>
          <w:rFonts w:ascii="Bookman Old Style" w:hAnsi="Bookman Old Style"/>
        </w:rPr>
        <w:t>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ispettare le regole previste dalla Struttura in ordine alle modalità di svolgimento della visita che sono state comunicate tramite posta elettronica o consegnate in forma cartacea al momento dell’access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municare (al numero telefonico 0383 589766 o tramite mail all’indirizzo direzione@rsazavattarello.it) nei due giorni successivi alla visita in Struttura l’insorgenza di sintomatologia sospetta per COVID-19 o la conferma di diagnosi di COVID-19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/>
        </w:rPr>
      </w:pPr>
      <w:bookmarkStart w:id="0" w:name="_GoBack"/>
      <w:r>
        <w:rPr>
          <w:rFonts w:ascii="Bookman Old Style" w:hAnsi="Bookman Old Style"/>
        </w:rPr>
        <w:t>Ad assumere comportamenti sociali sicuri anche al di fuori della Struttura e nella sua vita privata, volti al contenimento del contagio da SARS-CoV-2.</w:t>
      </w:r>
      <w:bookmarkEnd w:id="0"/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avattarello, 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Firma per la sottoscrizione del patto di condivisione del rischio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A DIREZIONE</w:t>
        <w:tab/>
        <w:tab/>
        <w:tab/>
        <w:t xml:space="preserve">                       IL FAMIGLIARE/VISITATORE/VOLONTARIO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</w:t>
        <w:tab/>
        <w:tab/>
        <w:t xml:space="preserve">                __________________________________</w:t>
      </w:r>
    </w:p>
    <w:p>
      <w:pPr>
        <w:pStyle w:val="Normal"/>
        <w:tabs>
          <w:tab w:val="clear" w:pos="708"/>
          <w:tab w:val="left" w:pos="672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Bookman Old Style" w:hAnsi="Bookman Old Style"/>
        <w:sz w:val="20"/>
        <w:szCs w:val="20"/>
      </w:rPr>
    </w:pPr>
    <w:r>
      <w:rPr>
        <w:rFonts w:ascii="Bookman Old Style" w:hAnsi="Bookman Old Style"/>
        <w:sz w:val="20"/>
        <w:szCs w:val="20"/>
      </w:rPr>
      <w:t>Via V. Emanuele n. 1 – 27059 Zavattarello (PV)- Tel/Fax 0383 589766 e-mail direzione@rsazavattarello.it</w:t>
    </w:r>
  </w:p>
  <w:p>
    <w:pPr>
      <w:pStyle w:val="Footer"/>
      <w:rPr>
        <w:rFonts w:ascii="Bookman Old Style" w:hAnsi="Bookman Old Style"/>
      </w:rPr>
    </w:pPr>
    <w:r>
      <w:rPr>
        <w:rFonts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z w:val="40"/>
        <w:szCs w:val="40"/>
      </w:rPr>
    </w:pPr>
    <w:r>
      <w:rPr>
        <w:rFonts w:ascii="Garamond" w:hAnsi="Garamond"/>
        <w:b/>
        <w:sz w:val="40"/>
        <w:szCs w:val="40"/>
      </w:rPr>
      <w:t>RSA “CASA DI RIPOSO” – CDI</w:t>
    </w:r>
  </w:p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DEL COMUNE DI ZAVATTARELLO</w:t>
    </w:r>
  </w:p>
  <w:p>
    <w:pPr>
      <w:pStyle w:val="Normal"/>
      <w:jc w:val="center"/>
      <w:rPr>
        <w:sz w:val="32"/>
        <w:szCs w:val="32"/>
      </w:rPr>
    </w:pPr>
    <w:r>
      <w:rPr>
        <w:rFonts w:ascii="Garamond" w:hAnsi="Garamond"/>
        <w:b/>
        <w:sz w:val="32"/>
        <w:szCs w:val="32"/>
      </w:rPr>
      <w:t>PROVINCIA DI PAVIA</w:t>
    </w:r>
  </w:p>
  <w:p>
    <w:pPr>
      <w:pStyle w:val="Header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man Old Style" w:hAnsi="Bookman Old Style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f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7303"/>
    <w:rPr>
      <w:rFonts w:ascii="Times New Roman" w:hAnsi="Times New Roman"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7303"/>
    <w:rPr>
      <w:rFonts w:ascii="Times New Roman" w:hAnsi="Times New Roman" w:eastAsia="Times New Roman" w:cs="Times New Roman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6fe6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550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73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673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6fe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8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04dc9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316A9-9FE5-46C9-B8BA-5B9751966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8:00Z</dcterms:created>
  <dc:creator>Direzione</dc:creator>
  <dc:description/>
  <dc:language>en-US</dc:language>
  <cp:lastModifiedBy>Direzione</cp:lastModifiedBy>
  <cp:lastPrinted>2018-12-18T13:35:00Z</cp:lastPrinted>
  <dcterms:modified xsi:type="dcterms:W3CDTF">2021-05-20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