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DICE IBAN DEL COMUNE DI ZAVATTARELLO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SORERIA COMUNALE:   BANCA DI PIACENZA , FILIALE DI ZAVATTARELLO,</w:t>
      </w:r>
    </w:p>
    <w:p>
      <w:pPr>
        <w:pStyle w:val="ListParagraph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T 21 M 05156 56410 CC 011 0007820</w:t>
      </w:r>
    </w:p>
    <w:p>
      <w:pPr>
        <w:pStyle w:val="ListParagraph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BAN DI TESORERIA UNICA : </w:t>
      </w:r>
      <w:r>
        <w:rPr>
          <w:sz w:val="28"/>
          <w:szCs w:val="28"/>
        </w:rPr>
        <w:tab/>
        <w:t>IT 45 P 0100004306 TU 000000 5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O CORRENTE POSTALE:  </w:t>
      </w:r>
      <w:r>
        <w:rPr>
          <w:sz w:val="28"/>
          <w:szCs w:val="28"/>
        </w:rPr>
        <w:t>IT 73 F 0760111300000017406273</w:t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026d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026d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026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026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026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026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026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026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026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26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026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026d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026d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026d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026d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026d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026d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026d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026d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026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026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26d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026d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26d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026d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026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026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26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026d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1:00Z</dcterms:created>
  <dc:creator>Silvana Martinoli</dc:creator>
  <dc:description/>
  <dc:language>en-US</dc:language>
  <cp:lastModifiedBy>Silvana Martinoli</cp:lastModifiedBy>
  <dcterms:modified xsi:type="dcterms:W3CDTF">2025-02-2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