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E DI COMMITTENZA - BANDO DI GARA</w:t>
      </w:r>
    </w:p>
    <w:p>
      <w:pPr>
        <w:pStyle w:val="NormalWeb"/>
        <w:spacing w:before="280" w:after="280"/>
        <w:rPr/>
      </w:pPr>
      <w:r>
        <w:rPr/>
        <w:t>Stazione appaltante Comune di Zavattarello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spacing w:lineRule="auto" w:line="252"/>
        <w:ind w:right="72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DAMENTO DEI SERVIZI ALBERGHIERI PRESSO LA RSA - CDI E COMUNITA' ALLOGGIO DI ZAVATTARELLO, NONCHE' DEI SERVIZI DI PULIZIA DEL MUNICIPIO, DEL CASTELLO DAL VERME E DEGLI EDIFICI COMUNALI E DI MANUTENZIONE DEL PATRIMONIO COMUNALE, DAL 01-01-2020 AL 31-12-2022 IN COMUNE DI ZAVATTARELLO CIG: 8130637DE5</w:t>
      </w:r>
    </w:p>
    <w:p>
      <w:pPr>
        <w:pStyle w:val="NormalWeb"/>
        <w:spacing w:before="280" w:after="280"/>
        <w:rPr/>
      </w:pPr>
      <w:r>
        <w:rPr/>
        <w:t>Scadenza presentazione offerte il 16/01/2020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ID SIntel 119338286</w:t>
      </w:r>
    </w:p>
    <w:p>
      <w:pPr>
        <w:pStyle w:val="NormalWeb"/>
        <w:spacing w:before="280" w:after="280"/>
        <w:rPr/>
      </w:pPr>
      <w:r>
        <w:rPr/>
        <w:t>LA MODULISTICA PER LA PARTECIPAZIONE E' SCARICABILE DAL SISTEMA SINTEL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[wpdm_package id='2755']</w:t>
      </w:r>
    </w:p>
    <w:sectPr>
      <w:type w:val="continuous"/>
      <w:pgSz w:w="12360" w:h="17000"/>
      <w:pgMar w:left="1134" w:right="1134" w:gutter="0" w:header="0" w:top="1134" w:footer="0" w:bottom="1134"/>
      <w:cols w:num="2" w:equalWidth="false" w:sep="false">
        <w:col w:w="10092" w:space="0"/>
        <w:col w:w="0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47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6:00Z</dcterms:created>
  <dc:creator>gdraghi</dc:creator>
  <dc:description/>
  <dc:language>en-US</dc:language>
  <cp:lastModifiedBy>gdraghi</cp:lastModifiedBy>
  <dcterms:modified xsi:type="dcterms:W3CDTF">2019-12-13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