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INFORMA LA POPOLAZIONE CHE DAL 01 GENNAIO 2023 I PAGAMENTI PRESSO QUESTA AMMINISTRAZIONE POTRANNO ESSERE EFFETTUATI SOLO TRAMITE BOLLETTINI 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O P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IL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MODULO DI PAGAMENTO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 CONSENTE DI TRACCIARE IN MODALITÀ UNIVOCA LE OPERAZIONI CHE TRANSITANO SUL SISTEMA PAGOPA GRAZIE AL “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CODICE MODULO DI PAGAMENTO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”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IL NUOVO MODULO PAGOPA CONTIENE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DUE SEZIONI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 DA UTILIZZARE, ALTERNATIVAMENTE, IN BASE AL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CANALE DI PAGAMENTO SCELTO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. È, INFATTI, POSSIBILE PAGAR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PRESSO GLI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ISTITUTI BANCARI E GLI ALTRI OPERATORI ABILITATI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 CON LA SEZIONE CHE RIPORTA IL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QR-CODE E IL CODICE INTERBANCARIO CBILL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PRESSO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it-IT"/>
        </w:rPr>
        <w:t>POSTE ITALIANE</w:t>
      </w: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PER IL PAGAMENTO D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BUONI MENS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CONCESSIONI CIMITERIAL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DIRITTI CARTA IDENTITA’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DIRITTI DI ROGIT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DIRITTI DI SEGRETERI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PROVENTI CONCESSIONI CARTOGRAFIA STRUMENTI URBANISTIC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LOCAZIONI E UTILIZZO LOCALI COMUNAL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ENTRATE VAR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TANTO OCCOR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CEDERE AL PORTALE ISTITUZIONALE </w:t>
      </w:r>
      <w:hyperlink r:id="rId2">
        <w:r>
          <w:rPr>
            <w:rStyle w:val="InternetLink"/>
            <w:b/>
            <w:sz w:val="36"/>
            <w:szCs w:val="36"/>
          </w:rPr>
          <w:t>WWW.COMUNE.ZAVATTARELLO.PV.I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ZIONARE PAGO 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COMPILARE IL BOLLETTINO 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SO DI DUBBI SULL’IMPORTO DA VERSARE RIVOLGERSI AGLI UFFICI COMU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1b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42a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1b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42a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ZAVATTARELLO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1:00Z</dcterms:created>
  <dc:creator>Account Microsoft</dc:creator>
  <dc:description/>
  <dc:language>en-US</dc:language>
  <cp:lastModifiedBy>Adriana Filippini</cp:lastModifiedBy>
  <dcterms:modified xsi:type="dcterms:W3CDTF">2023-01-16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